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ali S. Nariman (02 May 2017). Guided by the Constitution.The Hind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 http://www.thehindu.com/todays-paper/tp-opinion/guided-by-the-constitution/article18349132.e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