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akash Kamat (02 May 2017). All stakeholders should join hands to serve consumer.The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http://www.thehindu.com/news/national/other-states/all-stakeholders-should-join-hands-to-serve-consumer/article18348543.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