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akash Kamat (02 May 2017). Goa workers march for their rights. The H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 http://www.thehindu.com/news/national/other-states/goa-workers-march-for-their-rights/article18348500.e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