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hananjay Mahapatra ( 22 March 2017). SC: Will govt extend deadline for old notes. The Times of Ind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paperbeta.timesofindia.com/Article.aspx?eid=31805&amp;articlexml=SC-Will-govt-extend-deadline-for-old-notes-22032017006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