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22 March 2017).Saddled with old notes, farmers move SC. The Times of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paperbeta.timesofindia.com/Article.aspx?eid=31805&amp;articlexml=Saddled-with-old-notes-farmers-move-SC-220320170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