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hananjay Mahapatra (22 march 2017). SC calls for negotiations to resolve Ayodhya land dispute.The Indian Expres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epaperbeta.timesofindia.com/Article.aspx?eid=31805&amp;articlexml=SC-calls-for-negotiations-to-resolve-Ayodhya-land-220320170010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