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hamika Ravi, Sisir Debnath, Mudit Kapoor( 22 March 2017). Why EVM are Win-Win. The Indian Express, p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epaper.indianexpress.com/1144350/Ahmedabad/March-22,-2017#page/9/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